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l'impacte de l'activitat humana en els paisatges naturals. (Pàg. 101, Act. 5 i 6; Pàg. 105, Act,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Classificar els elements naturals i humans d'un paisatge. (Pàg. 100, Act. 1; Pàg. 103, Act. 1 i 3; </w:t>
            </w:r>
            <w:r>
              <w:rPr>
                <w:color w:val="000000"/>
                <w:sz w:val="19"/>
                <w:szCs w:val="19"/>
                <w:lang w:val="ca-ES"/>
              </w:rPr>
              <w:t>Pàg. 105, Act, 3; Pàg. 107, Act, 2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capacitat de l'ésser humà d'adaptar-se a l'entorn natural. (Pàg.103, Act. 3 i 6; Pàg. 105, Act. 3 i 5; Pàg. 107, Act. 2 i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Buscar recursos a Internet. (Pàgs. 10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auta!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aminar i interpretar fotografies i dibuixos. (Pàgs. 98-99; Pàg. 100, Act. 1; Pàg. 101, Act. 5; Pàg. 103, Acts. 1 a 3; Pàg. 105. Acts. 1 a 3; Pàg. 107, Acts. 1 i 2; Pàgs. 108-109; Pàg. 111; Pàg. 112, Acts. 1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mparar imatges i relacionar la informació expressada en un codi gràfic amb la informació procedent d'un codi textual. (Pàgs 98-99; Pàg. 100, Act. 1; 111; Pàg. 1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xplicar oralment o per escrit les característiques de les formes de relleu i elaborar descripcions de diferents paisatges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Pàg. 98; Pàg. 100, Acts. 2 a 4; Pàg. 101, Acts. 5 i 6; Pàg. 103, Acts. 2, 4, 5; Pàg. 105, Acts. 2, 3, 4; Pàg. 107, Acts. 2, 3, 4; Pàg. 112, Act. 3; Pàg. 113 Acts. 1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correctament el nou vocabulari sobre el paisatge i els seus elements. (Pàg. 100, Acts. 1 i 2; Pàg. 103, Act. 1 i 4; Pàg. 105, Act. 1, 3, 4; Pàg. 107, Acts. 1, 3, 4; Pàg. 11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12,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Acts. 2, 3, 4; Pàg. 113 Act. 2, </w:t>
            </w:r>
            <w:r>
              <w:rPr>
                <w:i/>
                <w:iCs/>
                <w:smallCaps/>
                <w:color w:val="000000"/>
                <w:spacing w:val="-4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Relacionar i resumir els continguts treballats. (Pàg. 110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…; Pàg. 112, Acts. 1 a 4; Pàg. 113, Acts. 1 a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Interpretar un mapa conceptual sobre tipus de paisatge i les formes de relleu. (Pàg. 1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Gaudir contemplant la bellesa dels paisatges que formen part del nostre patrimoni natural. (Pàgs. 98 i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Extraure conclusions a partir de l'anàlisi d'una situació. (Pàg. 98; Pàg. 101, 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ientar-se a l'espai a partir dels punts cardinals. (Pàgs. 108-1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manifestació d'exemples coneguts per l'alumne sobre paisatges permetrà consolidar la personalitat dels alumnes. (Pàg. 98; Pàg. 101, Act. 6)</w:t>
            </w:r>
          </w:p>
        </w:tc>
      </w:tr>
    </w:tbl>
    <w:p>
      <w:pPr>
        <w:pStyle w:val="GuiPT"/>
        <w:numPr>
          <w:ilvl w:val="0"/>
          <w:numId w:val="0"/>
        </w:numPr>
        <w:spacing w:before="340" w:after="12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7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stingir els elements naturals i humans d'un pais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0 i 10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s.: 8 i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econéixer el relleu i les activitats en el paisatge de muntany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2 a 10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econéixer el relleu i les activitats en el paisatge de plan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4 a 10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econéixer el relleu i les activitats en el paisatge de cost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6 i 10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 i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ientar-se a l'espai i saber usar una brúixo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8 i 10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àgs.: 16 i 17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els elements naturals i els humans que formen un pai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diferents tipus de paisatges: muntanya, plana i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la influència de les persones en la transformació del pai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conéixer les característiques dels paisatges de muntanya, de plana i de costa; i diferenciar les formes de relleu que podem trobar a cadascun d'el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endre com és la vida a la muntanya, a la plana i a la costa; i reconéixer les activitats econòmiques que es realitzen a cada zo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traure la informació continguda a fotografies, dibuixos i mapes conceptu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orientar-se a l'espai a través dels punts cardin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endre el funcionament d'una brúixola i reconéixer altres sistemes d'orientació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paisatge: elements naturals i elements hum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transformació humana del pai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ipus de paisatge: el paisatge de muntany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ipus de paisatge: el paisatge de pl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ipus de paisatge: el paisatge de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pobles de muntanya, de plana i de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incipals ocupacions de les persones a cada tipus de pai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reconeixement dels principals elements d'un pai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'un mapa conceptual sobre els diferents tipus de pais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scripció pautada dels elements d'un paisatge a partir de l'observació i la comparació de fotografi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bàsic sobre cada tipus de pai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ció de l'impacte de l'activitat humana sobre el paisatg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erca d'informació a Internet sobre els diferents tipus de paisatg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exercicis d'orientació a partir dels punts cardinals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rificar si reconeixen les formes de relleu dels paisatges de muntany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identifiquen i localitzen en un dibuix els elements naturals i humans del paisatge de pl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valuar si saben explicar els impactes de l'activitat humana sobre el paisatge mitjançant exe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obrir si distingeixen els elements naturals dels elements humanitzats d'un pais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han comprés com és la vida en els pobles de muntany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si reconeixen les formes de relleu del paisatge de cos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identifiquen els punts cardinals i la seua posició en relació amb la direcció del so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isatge que ens envolt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isatge que ens envol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2"/>
      <w:szCs w:val="22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19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2:00Z</dcterms:created>
  <dc:creator>.</dc:creator>
  <dc:description/>
  <dc:language>en-US</dc:language>
  <cp:lastModifiedBy>Didactic-2</cp:lastModifiedBy>
  <cp:lastPrinted>2007-11-07T10:51:00Z</cp:lastPrinted>
  <dcterms:modified xsi:type="dcterms:W3CDTF">2012-06-28T06:57:00Z</dcterms:modified>
  <cp:revision>5</cp:revision>
  <dc:subject/>
  <dc:title>PRESENTACIÓN</dc:title>
</cp:coreProperties>
</file>